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28"/>
          <w:sz w:val="48"/>
          <w:szCs w:val="48"/>
        </w:rPr>
      </w:pPr>
      <w:r>
        <w:rPr>
          <w:rFonts w:ascii="宋体" w:hAnsi="宋体"/>
          <w:b/>
          <w:bCs/>
          <w:spacing w:val="28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  <w:lang w:eastAsia="zh-CN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安徽省肿瘤医院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  <w:lang w:val="en-US" w:eastAsia="zh-CN"/>
        </w:rPr>
        <w:t>护士进修</w:t>
      </w:r>
      <w:r>
        <w:rPr>
          <w:rFonts w:ascii="宋体" w:hAnsi="宋体"/>
          <w:b/>
          <w:bCs/>
          <w:sz w:val="52"/>
          <w:szCs w:val="52"/>
        </w:rPr>
        <w:t>申请表</w:t>
      </w:r>
    </w:p>
    <w:p>
      <w:pPr>
        <w:pStyle w:val="Normal"/>
        <w:ind w:firstLine="2711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324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1446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进</w:t>
      </w:r>
      <w:r>
        <w:rPr>
          <w:rFonts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修</w:t>
      </w:r>
      <w:r>
        <w:rPr>
          <w:rFonts w:ascii="宋体" w:hAnsi="宋体"/>
          <w:b/>
          <w:bCs/>
          <w:sz w:val="36"/>
          <w:szCs w:val="36"/>
        </w:rPr>
        <w:t xml:space="preserve"> 专 业：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6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</w:rPr>
        <w:t>姓        名：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6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</w:rPr>
        <w:t>选  送 单 位：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6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</w:rPr>
        <w:t>单位联系电话：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left="61" w:firstLine="2361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left="61" w:firstLine="120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/>
          <w:b/>
          <w:b/>
          <w:bCs/>
          <w:spacing w:val="28"/>
          <w:sz w:val="36"/>
          <w:szCs w:val="36"/>
          <w:lang w:eastAsia="zh-CN"/>
        </w:rPr>
      </w:pPr>
      <w:r>
        <w:rPr>
          <w:rFonts w:ascii="宋体" w:hAnsi="宋体"/>
          <w:b/>
          <w:bCs/>
          <w:spacing w:val="28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/>
          <w:b/>
          <w:b/>
          <w:bCs/>
          <w:sz w:val="36"/>
          <w:szCs w:val="36"/>
          <w:lang w:val="en-US"/>
        </w:rPr>
      </w:pPr>
      <w:r>
        <w:rPr>
          <w:rFonts w:ascii="宋体" w:hAnsi="宋体"/>
          <w:b/>
          <w:bCs/>
          <w:spacing w:val="28"/>
          <w:sz w:val="36"/>
          <w:szCs w:val="36"/>
        </w:rPr>
        <w:t>安徽省</w:t>
      </w:r>
      <w:r>
        <w:rPr>
          <w:rFonts w:ascii="宋体" w:hAnsi="宋体"/>
          <w:b/>
          <w:bCs/>
          <w:spacing w:val="28"/>
          <w:sz w:val="36"/>
          <w:szCs w:val="36"/>
          <w:lang w:eastAsia="zh-CN"/>
        </w:rPr>
        <w:t>肿瘤医院</w:t>
      </w:r>
      <w:r>
        <w:rPr>
          <w:rFonts w:ascii="宋体" w:hAnsi="宋体"/>
          <w:b/>
          <w:bCs/>
          <w:spacing w:val="28"/>
          <w:sz w:val="36"/>
          <w:szCs w:val="36"/>
          <w:lang w:val="en-US" w:eastAsia="zh-CN"/>
        </w:rPr>
        <w:t xml:space="preserve"> 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bCs/>
          <w:spacing w:val="36"/>
          <w:sz w:val="36"/>
          <w:szCs w:val="44"/>
        </w:rPr>
        <w:t>条件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根据医院进修生管理规定等相关文件，护士进修要求：大专及以上学历，取得护士资格证书和护士执业证书，护师及以上职称，</w:t>
      </w:r>
      <w:bookmarkStart w:id="0" w:name="_Hlk20154802"/>
      <w:bookmarkEnd w:id="0"/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从事本专科护理工作两年及以上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身体健康，专业对口，能够胜任临床护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指令性任务如对口支援单位、护理骨干培训项目、医联体合作单位等进修生可适当放宽录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进修时间至少一个月，符合上述进修条件但不满三个月者均按参观学习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申请培训人员至少需要提前一周将《安徽省肿瘤医院护士进修申请表》和以下复印件（执业资格证书、执业注册证书、职称证书、毕业证书和身份证）一同邮寄至安徽省合肥市环湖东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号安徽省肿瘤医院护理部或者将以上材料扫描发至我院护理部邮箱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ahszlyyhlb@126.com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原单位审批推荐，护士执业地点与审批推荐单位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进修人员须严格按申请时间、专业进修，不可随意缩短或延长进修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进修人员应遵守我院各项护理规章制度和技术操作规程。加强组织纪律性和劳动纪律性，对迟到、早退、缺勤或擅自离岗者，终止其进修资格，并通告原单位。如特殊情况需请事假或病假者，须履行请假手续。任何原因请假超过一个月，将退回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证书办理：完成培训学习并经考核合格者，带《结业鉴定书》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寸证件照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张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到安徽省肿瘤医院护理部办理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西区护理部联系电话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551-6532775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7"/>
        <w:gridCol w:w="1057"/>
        <w:gridCol w:w="882"/>
        <w:gridCol w:w="175"/>
        <w:gridCol w:w="1058"/>
        <w:gridCol w:w="1059"/>
        <w:gridCol w:w="554"/>
        <w:gridCol w:w="494"/>
        <w:gridCol w:w="361"/>
        <w:gridCol w:w="120"/>
        <w:gridCol w:w="409"/>
        <w:gridCol w:w="895"/>
      </w:tblGrid>
      <w:tr>
        <w:trPr>
          <w:trHeight w:val="8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院等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证书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邮箱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证书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照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符合何种学习类型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进修（  ）            参观学习（  ）   </w:t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年月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 名 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年月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73025</wp:posOffset>
                </wp:positionV>
                <wp:extent cx="5334000" cy="810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10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296"/>
                              <w:gridCol w:w="1245"/>
                              <w:gridCol w:w="4790"/>
                            </w:tblGrid>
                            <w:tr>
                              <w:trPr>
                                <w:trHeight w:val="2543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本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工作年限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及取得成绩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及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3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进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及要求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3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拟进修时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月     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选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签 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单位公章）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进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签 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38.1pt;mso-wrap-distance-left:9pt;mso-wrap-distance-right:9pt;mso-wrap-distance-top:0pt;mso-wrap-distance-bottom:0pt;margin-top:5.7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296"/>
                        <w:gridCol w:w="1245"/>
                        <w:gridCol w:w="4790"/>
                      </w:tblGrid>
                      <w:tr>
                        <w:trPr>
                          <w:trHeight w:val="2543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本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工作年限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及取得成绩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带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及科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32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进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及要求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3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拟进修时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月     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选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签 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（单位公章）       年   月   日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进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签 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1:00Z</dcterms:created>
  <dc:creator>user</dc:creator>
  <dc:description/>
  <dc:language>en-US</dc:language>
  <cp:lastModifiedBy>Reality</cp:lastModifiedBy>
  <cp:lastPrinted>2007-12-24T13:56:00Z</cp:lastPrinted>
  <dcterms:modified xsi:type="dcterms:W3CDTF">2024-10-09T06:54:51Z</dcterms:modified>
  <cp:revision>65</cp:revision>
  <dc:subject/>
  <dc:title>医 药 卫 生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D6BE67EC449BB0273F82BE73383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